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 рішення виконавчого комітету Новгород-Сіверської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5 травня 2023 року № 116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у редакції рішення виконавчого комітету Новгород-Сіверської міської рад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д 17 червня 2025 року № 161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комісії з  питань визначення стану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та їх відновної вартості на території населених пун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Новгород-Сівер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Голова комісії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  <w:tab/>
        <w:t xml:space="preserve">начальник відділу житлово-комунального господар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іської ради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Заступник голови комісії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  <w:tab/>
        <w:t>начальник відділу земельних відносин міської ради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Секретар комісії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  <w:tab/>
        <w:t xml:space="preserve">головний спеціаліст відділу житлово-комунального господар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іської ради    (СИЧОВ Ігор)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Члени комісії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ржавний інспектор ОНПС у Чернігівській област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 питань цивільного захисту, військового обліку, оборонної, мобілізаційної роботи та взаємодії з правоохоронними орга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йстер благоустрою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роста відповідного старостинського округу чи сільського населеного пункту (у разі обстеження в сільському населеному пункті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15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kern w:val="2"/>
      <w:sz w:val="22"/>
      <w:szCs w:val="22"/>
      <w:lang w:val="uk-UA"/>
    </w:rPr>
  </w:style>
  <w:style w:type="character" w:styleId="Style12">
    <w:name w:val="Нижний колонтитул Знак"/>
    <w:qFormat/>
    <w:rPr>
      <w:kern w:val="2"/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2:00Z</dcterms:created>
  <dc:creator>User</dc:creator>
  <dc:description/>
  <cp:keywords/>
  <dc:language>en-US</dc:language>
  <cp:lastModifiedBy>Serhei</cp:lastModifiedBy>
  <dcterms:modified xsi:type="dcterms:W3CDTF">2025-06-17T09:37:00Z</dcterms:modified>
  <cp:revision>5</cp:revision>
  <dc:subject/>
  <dc:title/>
</cp:coreProperties>
</file>